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80"/>
        </w:rPr>
      </w:pPr>
      <w:r>
        <w:rPr>
          <w:b/>
          <w:sz w:val="80"/>
          <w:lang w:val="en-US" w:eastAsia="en-US"/>
        </w:rPr>
        <w:drawing>
          <wp:inline distT="0" distB="0" distL="0" distR="0">
            <wp:extent cx="6191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67" r="-67" b="-67"/>
                    <a:stretch>
                      <a:fillRect/>
                    </a:stretch>
                  </pic:blipFill>
                  <pic:spPr bwMode="auto">
                    <a:xfrm>
                      <a:off x="0" y="0"/>
                      <a:ext cx="619125" cy="619125"/>
                    </a:xfrm>
                    <a:prstGeom prst="rect">
                      <a:avLst/>
                    </a:prstGeom>
                  </pic:spPr>
                </pic:pic>
              </a:graphicData>
            </a:graphic>
          </wp:inline>
        </w:drawing>
      </w:r>
      <w:r>
        <w:rPr>
          <w:b/>
          <w:sz w:val="80"/>
        </w:rPr>
        <w:tab/>
        <w:t xml:space="preserve">LA NOSTRA  </w:t>
      </w:r>
      <w:r>
        <w:rPr>
          <w:b/>
          <w:sz w:val="100"/>
        </w:rPr>
        <w:t>VOCE</w:t>
      </w:r>
    </w:p>
    <w:p>
      <w:pPr>
        <w:pStyle w:val="Normal"/>
        <w:jc w:val="both"/>
        <w:rPr>
          <w:b/>
          <w:b/>
          <w:sz w:val="40"/>
        </w:rPr>
      </w:pPr>
      <w:r>
        <w:rPr>
          <w:b/>
          <w:sz w:val="40"/>
        </w:rPr>
        <w:t xml:space="preserve"> </w:t>
      </w:r>
    </w:p>
    <w:p>
      <w:pPr>
        <w:pStyle w:val="Normal"/>
        <w:pBdr>
          <w:top w:val="single" w:sz="36" w:space="1" w:color="000000" w:shadow="1"/>
          <w:left w:val="single" w:sz="36" w:space="1" w:color="000000" w:shadow="1"/>
          <w:bottom w:val="single" w:sz="36" w:space="2" w:color="000000" w:shadow="1"/>
          <w:right w:val="single" w:sz="36" w:space="1" w:color="000000" w:shadow="1"/>
        </w:pBdr>
        <w:jc w:val="center"/>
        <w:rPr/>
      </w:pPr>
      <w:r>
        <w:rPr>
          <w:b/>
          <w:i/>
          <w:sz w:val="36"/>
        </w:rPr>
        <w:t>anno XXXII numero 4 mese di maggio 2019</w:t>
      </w:r>
    </w:p>
    <w:p>
      <w:pPr>
        <w:pStyle w:val="Normal"/>
        <w:jc w:val="center"/>
        <w:rPr/>
      </w:pPr>
      <w:r>
        <w:rPr/>
      </w:r>
    </w:p>
    <w:p>
      <w:pPr>
        <w:pStyle w:val="Normal"/>
        <w:pBdr>
          <w:top w:val="double" w:sz="18" w:space="1" w:color="000000"/>
          <w:left w:val="double" w:sz="18" w:space="1" w:color="000000"/>
          <w:bottom w:val="double" w:sz="18" w:space="1" w:color="000000"/>
          <w:right w:val="double" w:sz="18" w:space="1" w:color="000000"/>
        </w:pBdr>
        <w:jc w:val="both"/>
        <w:rPr/>
      </w:pPr>
      <w:r>
        <w:rPr>
          <w:i/>
          <w:sz w:val="20"/>
        </w:rPr>
        <w:t>Periodico d'informazione dell'</w:t>
      </w:r>
      <w:r>
        <w:rPr>
          <w:b/>
          <w:sz w:val="20"/>
        </w:rPr>
        <w:t>Unione Italiana dei Ciechi e degli Ipovedenti</w:t>
      </w:r>
      <w:r>
        <w:rPr>
          <w:i/>
          <w:sz w:val="20"/>
        </w:rPr>
        <w:t xml:space="preserve"> Sezione Territoriale di Reggio Emilia</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 xml:space="preserve">Direttore Responsabile Luca Soliani </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Redazione Corso Garibaldi n.26 42121 Reggio Emilia - Tel 0522 435656 - Fax 0522 453246 - E-mail uicre@uiciechi.it – Sito internet www.uicre.it - FB www.facebook.com/UICReggioEmilia</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Spedizione in abbonamento postale - Tariffa Associazioni senza fini di lucro D.L.353/2003 art. 1 comma 2 (conv. in L. 27/02/2004 n.46) DCB – R. E.</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Autorizzazione del Tribunale di  Reggio Emilia n. 643. del 05/06/1987</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Il periodico usufruisce del contributo della Presidenza del Consiglio dei Ministri a sostegno dell’Editoria Speciale</w:t>
      </w:r>
    </w:p>
    <w:p>
      <w:pPr>
        <w:pStyle w:val="Normal"/>
        <w:jc w:val="both"/>
        <w:rPr>
          <w:i/>
          <w:i/>
          <w:sz w:val="20"/>
        </w:rPr>
      </w:pPr>
      <w:r>
        <w:rPr>
          <w:i/>
          <w:sz w:val="20"/>
        </w:rPr>
      </w:r>
    </w:p>
    <w:p>
      <w:pPr>
        <w:pStyle w:val="Normal"/>
        <w:jc w:val="both"/>
        <w:rPr/>
      </w:pPr>
      <w:r>
        <w:rPr/>
      </w:r>
    </w:p>
    <w:p>
      <w:pPr>
        <w:pStyle w:val="Normal"/>
        <w:pBdr>
          <w:top w:val="single" w:sz="36" w:space="1" w:color="000000"/>
          <w:left w:val="single" w:sz="36" w:space="0" w:color="000000"/>
          <w:bottom w:val="single" w:sz="36" w:space="0" w:color="000000"/>
          <w:right w:val="single" w:sz="36" w:space="1" w:color="000000"/>
        </w:pBdr>
        <w:jc w:val="center"/>
        <w:rPr>
          <w:b/>
          <w:b/>
          <w:sz w:val="40"/>
        </w:rPr>
      </w:pPr>
      <w:r>
        <w:rPr>
          <w:b/>
          <w:sz w:val="40"/>
        </w:rPr>
        <w:t>In questo numero</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sz w:val="40"/>
        </w:rPr>
        <w:tab/>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sz w:val="40"/>
        </w:rPr>
      </w:pPr>
      <w:r>
        <w:rPr>
          <w:b/>
          <w:sz w:val="40"/>
        </w:rPr>
        <w:tab/>
      </w:r>
      <w:r>
        <w:rPr>
          <w:b/>
        </w:rPr>
        <w:t>Pag. 1</w:t>
        <w:tab/>
        <w:t xml:space="preserve">- Comunicazioni del Presidente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ind w:left="2130" w:hanging="2130"/>
        <w:rPr>
          <w:b/>
          <w:b/>
        </w:rPr>
      </w:pPr>
      <w:r>
        <w:rPr>
          <w:b/>
        </w:rPr>
        <w:tab/>
        <w:tab/>
        <w:tab/>
        <w:t>- Bando per la selezione di volontari del Servizio Civile</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2</w:t>
        <w:tab/>
        <w:t>- 5 per mille in favore dell’UICI</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Dimostrazione ausili mercoledì 29 maggio</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Campagna fiscale 2019 e modelli dichiarativi</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3</w:t>
        <w:tab/>
        <w:t xml:space="preserve">- Rilascio modelli CU e ObisM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pPr>
      <w:r>
        <w:rPr>
          <w:b/>
        </w:rPr>
        <w:tab/>
        <w:tab/>
        <w:t xml:space="preserve">- Campo estivo per ragazzi “B.A.S.”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pPr>
      <w:r>
        <w:rPr>
          <w:b/>
        </w:rPr>
        <w:tab/>
        <w:tab/>
        <w:t>- Sospensione invio periodico “La Nostra Voce”</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4</w:t>
        <w:tab/>
        <w:t>- Il Campo Emilia Lions accoglie i ragazzi non vedenti</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Progetto accompagnamento pazienti fragili</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5</w:t>
        <w:tab/>
        <w:t xml:space="preserve">- SETA: abbonamenti ed obbligo convalida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Campo estivo con cani guida a Barcis 02 – 11 agosto</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6</w:t>
        <w:tab/>
        <w:t>- Recapiti comunicazioni ZTL</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Cultura e Teatro</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Comunicati U.N.I.Vo.C.</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ind w:left="2265" w:hanging="2265"/>
        <w:rPr>
          <w:b/>
          <w:b/>
        </w:rPr>
      </w:pPr>
      <w:r>
        <w:rPr>
          <w:b/>
        </w:rPr>
        <w:tab/>
      </w:r>
    </w:p>
    <w:p>
      <w:pPr>
        <w:pStyle w:val="Normal"/>
        <w:rPr>
          <w:b/>
          <w:b/>
          <w:sz w:val="12"/>
        </w:rPr>
      </w:pPr>
      <w:r>
        <w:rPr>
          <w:b/>
          <w:sz w:val="12"/>
        </w:rPr>
      </w:r>
    </w:p>
    <w:p>
      <w:pPr>
        <w:pStyle w:val="Normal"/>
        <w:rPr>
          <w:sz w:val="12"/>
        </w:rPr>
      </w:pPr>
      <w:r>
        <w:rPr>
          <w:sz w:val="12"/>
        </w:rPr>
      </w:r>
    </w:p>
    <w:p>
      <w:pPr>
        <w:pStyle w:val="Normal"/>
        <w:pBdr>
          <w:top w:val="single" w:sz="36" w:space="8" w:color="000000"/>
          <w:left w:val="single" w:sz="36" w:space="0" w:color="000000"/>
          <w:bottom w:val="single" w:sz="36" w:space="11" w:color="000000"/>
          <w:right w:val="single" w:sz="36" w:space="1" w:color="000000"/>
        </w:pBdr>
        <w:jc w:val="center"/>
        <w:rPr>
          <w:b/>
          <w:b/>
          <w:sz w:val="28"/>
          <w:szCs w:val="28"/>
        </w:rPr>
      </w:pPr>
      <w:r>
        <w:rPr>
          <w:b/>
          <w:sz w:val="28"/>
          <w:szCs w:val="28"/>
        </w:rPr>
        <w:t>ORARI DEGLI UFFICI</w:t>
      </w:r>
    </w:p>
    <w:p>
      <w:pPr>
        <w:pStyle w:val="Normal"/>
        <w:pBdr>
          <w:top w:val="single" w:sz="36" w:space="8" w:color="000000"/>
          <w:left w:val="single" w:sz="36" w:space="0" w:color="000000"/>
          <w:bottom w:val="single" w:sz="36" w:space="11" w:color="000000"/>
          <w:right w:val="single" w:sz="36" w:space="1" w:color="000000"/>
        </w:pBdr>
        <w:jc w:val="center"/>
        <w:rPr>
          <w:b/>
          <w:b/>
          <w:sz w:val="22"/>
          <w:szCs w:val="28"/>
        </w:rPr>
      </w:pPr>
      <w:r>
        <w:rPr>
          <w:b/>
          <w:sz w:val="22"/>
          <w:szCs w:val="28"/>
        </w:rPr>
      </w:r>
    </w:p>
    <w:p>
      <w:pPr>
        <w:pStyle w:val="Normal"/>
        <w:pBdr>
          <w:top w:val="single" w:sz="36" w:space="8" w:color="000000"/>
          <w:left w:val="single" w:sz="36" w:space="0" w:color="000000"/>
          <w:bottom w:val="single" w:sz="36" w:space="11" w:color="000000"/>
          <w:right w:val="single" w:sz="36" w:space="1" w:color="000000"/>
        </w:pBdr>
        <w:rPr>
          <w:sz w:val="22"/>
        </w:rPr>
      </w:pPr>
      <w:r>
        <w:rPr>
          <w:sz w:val="22"/>
        </w:rPr>
        <w:t>Apertura dell’Ufficio sezionale Unione Italiana dei Ciechi e degli Ipovedenti</w:t>
      </w:r>
    </w:p>
    <w:p>
      <w:pPr>
        <w:pStyle w:val="Normal"/>
        <w:pBdr>
          <w:top w:val="single" w:sz="36" w:space="8" w:color="000000"/>
          <w:left w:val="single" w:sz="36" w:space="0" w:color="000000"/>
          <w:bottom w:val="single" w:sz="36" w:space="11" w:color="000000"/>
          <w:right w:val="single" w:sz="36" w:space="1" w:color="000000"/>
        </w:pBdr>
        <w:rPr/>
      </w:pPr>
      <w:r>
        <w:rPr>
          <w:sz w:val="22"/>
        </w:rPr>
        <w:t>Lunedì, martedì, giovedì e venerdì</w:t>
        <w:tab/>
        <w:tab/>
        <w:tab/>
        <w:tab/>
        <w:tab/>
      </w:r>
      <w:r>
        <w:rPr/>
        <w:t>Ore</w:t>
      </w:r>
      <w:r>
        <w:rPr>
          <w:sz w:val="22"/>
        </w:rPr>
        <w:t xml:space="preserve">    9.00 - 12.00</w:t>
      </w:r>
    </w:p>
    <w:p>
      <w:pPr>
        <w:pStyle w:val="Normal"/>
        <w:pBdr>
          <w:top w:val="single" w:sz="36" w:space="8" w:color="000000"/>
          <w:left w:val="single" w:sz="36" w:space="0" w:color="000000"/>
          <w:bottom w:val="single" w:sz="36" w:space="11" w:color="000000"/>
          <w:right w:val="single" w:sz="36" w:space="1" w:color="000000"/>
        </w:pBdr>
        <w:rPr/>
      </w:pPr>
      <w:r>
        <w:rPr>
          <w:sz w:val="22"/>
        </w:rPr>
        <w:t xml:space="preserve">mercoledì </w:t>
        <w:tab/>
        <w:tab/>
        <w:tab/>
        <w:tab/>
        <w:tab/>
        <w:tab/>
        <w:t xml:space="preserve"> </w:t>
        <w:tab/>
        <w:tab/>
      </w:r>
      <w:r>
        <w:rPr/>
        <w:t>Ore</w:t>
      </w:r>
      <w:r>
        <w:rPr>
          <w:sz w:val="22"/>
        </w:rPr>
        <w:t xml:space="preserve">  15.00 - 18.00</w:t>
      </w:r>
    </w:p>
    <w:p>
      <w:pPr>
        <w:pStyle w:val="Normal"/>
        <w:pBdr>
          <w:top w:val="single" w:sz="36" w:space="8" w:color="000000"/>
          <w:left w:val="single" w:sz="36" w:space="0" w:color="000000"/>
          <w:bottom w:val="single" w:sz="36" w:space="11" w:color="000000"/>
          <w:right w:val="single" w:sz="36" w:space="1" w:color="000000"/>
        </w:pBdr>
        <w:rPr>
          <w:sz w:val="22"/>
        </w:rPr>
      </w:pPr>
      <w:r>
        <w:rPr>
          <w:sz w:val="22"/>
        </w:rPr>
        <w:t xml:space="preserve">tel. 0522/435656 </w:t>
      </w:r>
    </w:p>
    <w:p>
      <w:pPr>
        <w:pStyle w:val="Normal"/>
        <w:pBdr>
          <w:top w:val="single" w:sz="36" w:space="8" w:color="000000"/>
          <w:left w:val="single" w:sz="36" w:space="0" w:color="000000"/>
          <w:bottom w:val="single" w:sz="36" w:space="11" w:color="000000"/>
          <w:right w:val="single" w:sz="36" w:space="1" w:color="000000"/>
        </w:pBdr>
        <w:rPr>
          <w:b/>
          <w:b/>
          <w:bCs/>
          <w:sz w:val="22"/>
        </w:rPr>
      </w:pPr>
      <w:r>
        <w:rPr>
          <w:b/>
          <w:bCs/>
          <w:sz w:val="22"/>
        </w:rPr>
      </w:r>
    </w:p>
    <w:p>
      <w:pPr>
        <w:pStyle w:val="Normal"/>
        <w:pBdr>
          <w:top w:val="single" w:sz="36" w:space="8" w:color="000000"/>
          <w:left w:val="single" w:sz="36" w:space="0" w:color="000000"/>
          <w:bottom w:val="single" w:sz="36" w:space="11" w:color="000000"/>
          <w:right w:val="single" w:sz="36" w:space="1" w:color="000000"/>
        </w:pBdr>
        <w:rPr/>
      </w:pPr>
      <w:r>
        <w:rPr>
          <w:b/>
          <w:bCs/>
        </w:rPr>
        <w:t>Apertura dell’ufficio sezionale  U.N.I.Vo.C.</w:t>
      </w:r>
      <w:r>
        <w:rPr/>
        <w:br/>
        <w:t>t</w:t>
      </w:r>
      <w:r>
        <w:rPr>
          <w:sz w:val="22"/>
        </w:rPr>
        <w:t xml:space="preserve">utte le mattine dal lunedì al venerdì  </w:t>
        <w:tab/>
        <w:t xml:space="preserve">                                   </w:t>
        <w:tab/>
        <w:tab/>
        <w:t xml:space="preserve">Ore     9.00  - 12.00                              </w:t>
      </w:r>
    </w:p>
    <w:p>
      <w:pPr>
        <w:pStyle w:val="Normal"/>
        <w:pBdr>
          <w:top w:val="single" w:sz="36" w:space="8" w:color="000000"/>
          <w:left w:val="single" w:sz="36" w:space="0" w:color="000000"/>
          <w:bottom w:val="single" w:sz="36" w:space="11" w:color="000000"/>
          <w:right w:val="single" w:sz="36" w:space="1" w:color="000000"/>
        </w:pBdr>
        <w:rPr>
          <w:sz w:val="22"/>
        </w:rPr>
      </w:pPr>
      <w:r>
        <w:rPr>
          <w:sz w:val="22"/>
        </w:rPr>
        <w:t>sabato mattina</w:t>
        <w:tab/>
        <w:tab/>
        <w:tab/>
        <w:tab/>
        <w:t xml:space="preserve">                                               </w:t>
        <w:tab/>
        <w:t>Ore   10.00  - 12.00</w:t>
      </w:r>
    </w:p>
    <w:p>
      <w:pPr>
        <w:pStyle w:val="Normal"/>
        <w:pBdr>
          <w:top w:val="single" w:sz="36" w:space="8" w:color="000000"/>
          <w:left w:val="single" w:sz="36" w:space="0" w:color="000000"/>
          <w:bottom w:val="single" w:sz="36" w:space="11" w:color="000000"/>
          <w:right w:val="single" w:sz="36" w:space="1" w:color="000000"/>
        </w:pBdr>
        <w:rPr>
          <w:b/>
          <w:b/>
          <w:bCs/>
          <w:sz w:val="22"/>
        </w:rPr>
      </w:pPr>
      <w:r>
        <w:rPr>
          <w:szCs w:val="22"/>
        </w:rPr>
        <w:t xml:space="preserve">I pomeriggi di lunedì, martedì, giovedì  e venerdì                      </w:t>
        <w:tab/>
        <w:t xml:space="preserve">Ore  15.00 - 19,00    </w:t>
      </w:r>
      <w:r>
        <w:rPr/>
        <w:t xml:space="preserve">                       Negli orari di apertura sarà presente un dirigente o i volontari.  Per informazioni tel. 0522/430745</w:t>
      </w:r>
    </w:p>
    <w:p>
      <w:pPr>
        <w:pStyle w:val="Normal"/>
        <w:rPr>
          <w:b/>
          <w:b/>
          <w:bCs/>
          <w:sz w:val="22"/>
        </w:rPr>
      </w:pPr>
      <w:r>
        <w:rPr>
          <w:b/>
          <w:bCs/>
          <w:sz w:val="22"/>
        </w:rPr>
      </w:r>
    </w:p>
    <w:p>
      <w:pPr>
        <w:pStyle w:val="Normal"/>
        <w:rPr/>
      </w:pPr>
      <w:r>
        <w:rPr/>
      </w:r>
    </w:p>
    <w:p>
      <w:pPr>
        <w:pStyle w:val="Heading1"/>
        <w:keepNext w:val="false"/>
        <w:widowControl w:val="false"/>
        <w:rPr>
          <w:b/>
          <w:b/>
        </w:rPr>
      </w:pPr>
      <w:r>
        <w:rPr>
          <w:b/>
        </w:rPr>
        <w:t>COMUNICAZIONI DEL PRESIDENTE</w:t>
      </w:r>
    </w:p>
    <w:p>
      <w:pPr>
        <w:pStyle w:val="Normal"/>
        <w:jc w:val="both"/>
        <w:rPr>
          <w:b/>
          <w:b/>
        </w:rPr>
      </w:pPr>
      <w:r>
        <w:rPr>
          <w:b/>
        </w:rPr>
      </w:r>
    </w:p>
    <w:p>
      <w:pPr>
        <w:pStyle w:val="Normal"/>
        <w:jc w:val="both"/>
        <w:rPr/>
      </w:pPr>
      <w:r>
        <w:rPr/>
        <w:t>Buongiorno, come ogni anno i mesi primaverili sono parecchio intensi per la nostra sezione, impegnata nella programmazione e realizzazione di tantissime iniziative: oltre a garantire la regolare assistenza ai soci e ai non soci, l’attività dell’ambulatorio oculistico, la trasmissione delle pratiche patronali e le richieste di sussidi; stanno proseguendo infatti la campagna fiscale e quella del 5 per mille, sono state effettuate le chiusure contabili del primo trimestre per i sindaci revisori con l’utilizzo del nuovo gestionale, è iniziato il corso di formazione specifica dei volontari del servizio civile. Si è conclusa la campagna di distribuzione delle uova di cioccolato con oltre 1.800 pezzi venduti, svolta con grande partecipazione la giornata per famiglie conclusiva del progetto di supporto alla genitorialità finanziato dal Consiglio Regionale I.Ri.Fo.R., attivato il servizio di informazione per non vedenti e ipovedenti, anche a domicilio, con il supporto del nostro socio Dott. Carmine Pascarella (che si affianca all’altrettanto importante servizio di ascolto e sostegno denominato “Esperti per esperienza”); aperte le iscrizioni per altri progetti riabilitativi quali il campo estivo per minori organizzato con l’Istituto Cavazza e lo scambio giovanile organizzato in collaborazione con i Lions Club, nonché le candidature dei giovani per il progetto di servizio civile volontario ex art. 40. Pianificati per fine mese il corso di aggiornamento obbligatorio del personale e la visita annuale del RSPP previsti dalla normativa sulla sicurezza, nonché una dimostrazione di ausili per ipo e non vedenti. Il Presidente ha partecipato a diverse riunioni a livello regionale e provinciale riguardanti temi quali lavoro, formazione e assistenza, ha inoltre avuto diversi incontri per pianificare varie iniziative e future attività anche in collaborazione con altre realtà del territorio, quali la Lega del Filo d’Oro di Modena per l’assistenza alle persone sordocieche con minorazioni psico-sensoriali, FCR e Consorzio “Oscar Romero” per la sottoscrizione del protocollo di intesa che consentirà il collocamento mirato di alcuni soci in mansioni non tradizionali, grazie al quale è già stato attivato il primo tirocinio formativo della durata di 6 mesi; proseguiti infine i sopralluoghi sui cantieri del centro storico e gli appuntamenti in sede con soci e non soci. Con il consueto invito a leggere le pagine seguenti, ricche di spunti ed iniziative, sollecito a contattare la sezione per qualsiasi problema o curiosità e a partecipare attivamente alle tante attività proposte.</w:t>
      </w:r>
    </w:p>
    <w:p>
      <w:pPr>
        <w:pStyle w:val="Normal"/>
        <w:jc w:val="both"/>
        <w:rPr/>
      </w:pPr>
      <w:r>
        <w:rPr/>
        <w:t>Il Presidente territoriale UICI – dott.ssa Chiara Tirelli</w:t>
      </w:r>
    </w:p>
    <w:p>
      <w:pPr>
        <w:pStyle w:val="Normal"/>
        <w:jc w:val="both"/>
        <w:rPr/>
      </w:pPr>
      <w:r>
        <w:rPr/>
      </w:r>
    </w:p>
    <w:p>
      <w:pPr>
        <w:pStyle w:val="Normal"/>
        <w:jc w:val="both"/>
        <w:rPr/>
      </w:pPr>
      <w:r>
        <w:rPr/>
      </w:r>
    </w:p>
    <w:p>
      <w:pPr>
        <w:pStyle w:val="Heading1"/>
        <w:rPr>
          <w:b/>
          <w:b/>
        </w:rPr>
      </w:pPr>
      <w:r>
        <w:rPr>
          <w:b/>
        </w:rPr>
        <w:t>BANDO PER LA SELEZIONE DI VOLONTARI DEL SERVIZIO CIVILE</w:t>
      </w:r>
    </w:p>
    <w:p>
      <w:pPr>
        <w:pStyle w:val="Normal"/>
        <w:jc w:val="both"/>
        <w:rPr>
          <w:b/>
          <w:b/>
        </w:rPr>
      </w:pPr>
      <w:r>
        <w:rPr>
          <w:b/>
        </w:rPr>
      </w:r>
    </w:p>
    <w:p>
      <w:pPr>
        <w:pStyle w:val="Normal"/>
        <w:jc w:val="both"/>
        <w:rPr/>
      </w:pPr>
      <w:r>
        <w:rPr/>
        <w:t>Sul sito del Dipartimento per le Politiche Giovanili e il Servizio Civile Universale è stato pubblicato l’avviso relativo al Bando per la selezione di volontari da impiegare in progetti di Servizio civile per l’accompagnamento dei grandi invalidi e dei ciechi civili, ai sensi dell’ art. 40 della Legge 289/02. Presso la nostra Sezione sono aperte le candidature per 3 volontari, che opereranno due a Reggio Emilia e uno nella zona della Bassa. Un’opportunità per i ragazzi e le ragazze che vogliono trascorrere un anno svolgendo un’attività di grande utilità sociale. La durata del progetto è di 12 mesi, 30 ore settimanali e il compenso è di € 433,80 mensili. Requisiti richiesti per partecipare alle selezioni:</w:t>
      </w:r>
    </w:p>
    <w:p>
      <w:pPr>
        <w:pStyle w:val="Normal"/>
        <w:jc w:val="both"/>
        <w:rPr/>
      </w:pPr>
      <w:r>
        <w:rPr/>
        <w:t>a)</w:t>
        <w:tab/>
        <w:t>cittadinanza italiana, ovvero di uno degli Stati membri dell’Unione Europea, ovvero di un paese extra UE purché regolarmente soggiornante in Italia;</w:t>
      </w:r>
    </w:p>
    <w:p>
      <w:pPr>
        <w:pStyle w:val="Normal"/>
        <w:jc w:val="both"/>
        <w:rPr/>
      </w:pPr>
      <w:r>
        <w:rPr/>
        <w:t>b)</w:t>
        <w:tab/>
        <w:t>aver compiuto 18 anni e non aver superato i 28 anni;</w:t>
      </w:r>
    </w:p>
    <w:p>
      <w:pPr>
        <w:pStyle w:val="Normal"/>
        <w:jc w:val="both"/>
        <w:rPr/>
      </w:pPr>
      <w:r>
        <w:rPr/>
        <w:t>c)</w:t>
        <w:tab/>
        <w:t>non aver riportato condanne penali;</w:t>
      </w:r>
    </w:p>
    <w:p>
      <w:pPr>
        <w:pStyle w:val="Normal"/>
        <w:jc w:val="both"/>
        <w:rPr/>
      </w:pPr>
      <w:r>
        <w:rPr/>
        <w:t>d)</w:t>
        <w:tab/>
        <w:t>essere in possesso di patente di guida.</w:t>
      </w:r>
    </w:p>
    <w:p>
      <w:pPr>
        <w:pStyle w:val="Normal"/>
        <w:jc w:val="both"/>
        <w:rPr/>
      </w:pPr>
      <w:r>
        <w:rPr/>
        <w:t>I volontari saranno impegnati in attività di assistenza, trasporto ed accompagnamento di persone non vedenti. Le domande di partecipazione, composte dai modelli Allegato 3, 4 e 5 (scaricabili dal sito www.serviziocivile.gov.it), nonché dalla fotocopia di un documento di identità in corso di validità, dovranno essere inviate, via PEC o a mezzo Raccomandata A/R entro e non oltre il 03 giugno 2019 alla Sezione Territoriale dell’Unione Italiana dei Ciechi e degli Ipovedenti di Reggio Emilia, Corso Garibaldi 26 (RE). In caso di consegna a mano il termine è anticipato al 31 maggio 2019. Per informazioni sul progetto  e sulla presentazione della domanda contattare la Sede UICI sita in Corso Giuseppe Garibaldi 26 – 42121 Reggio Emilia, TEL .0522/435656, e-mail: uicre@uiciechi.it - PEC: uicre@pec.it. Orari apertura ufficio: dal lunedì al venerdì dalle 9:00 alle 12:00, mercoledì dalle 15:00 alle 18:00.</w:t>
      </w:r>
    </w:p>
    <w:p>
      <w:pPr>
        <w:pStyle w:val="Normal"/>
        <w:jc w:val="both"/>
        <w:rPr/>
      </w:pPr>
      <w:r>
        <w:rPr/>
      </w:r>
    </w:p>
    <w:p>
      <w:pPr>
        <w:pStyle w:val="Normal"/>
        <w:jc w:val="both"/>
        <w:rPr/>
      </w:pPr>
      <w:r>
        <w:rPr/>
      </w:r>
    </w:p>
    <w:p>
      <w:pPr>
        <w:pStyle w:val="Heading1"/>
        <w:rPr>
          <w:b/>
          <w:b/>
        </w:rPr>
      </w:pPr>
      <w:r>
        <w:rPr>
          <w:b/>
        </w:rPr>
        <w:t>5 PER MILLE IN FAVORE DELL’UICI</w:t>
      </w:r>
    </w:p>
    <w:p>
      <w:pPr>
        <w:pStyle w:val="Normal"/>
        <w:jc w:val="both"/>
        <w:rPr>
          <w:b/>
          <w:b/>
        </w:rPr>
      </w:pPr>
      <w:r>
        <w:rPr>
          <w:b/>
        </w:rPr>
      </w:r>
    </w:p>
    <w:p>
      <w:pPr>
        <w:pStyle w:val="Normal"/>
        <w:jc w:val="both"/>
        <w:rPr/>
      </w:pPr>
      <w:r>
        <w:rPr/>
        <w:t>Anche per il 2019 la denuncia dei redditi potrà essere accompagnata dalla dichiarazione dei contribuenti di voler destinare parte della loro imposta sui redditi ad un ente titolato allo scopo, senza che ciò comporti maggiori oneri o spese. La nostra sezione, ormai da alcuni anni, è accreditata presso l’Agenzia delle Entrate e può quindi essere scelta per ricevere tali contributi. A tal fine, basterà indicare il codice fiscale 80002870352 nell’apposito spazio del modulo inserito nella denuncia; se pensi ci siamo meritati il tuo sostegno, ti invitiamo a compiere tale scelta e ti preghiamo di voler invitare anche familiari ed amici a fare altrettanto. Ricordiamo ai lettori che non è necessario presentare la denuncia dei redditi per poter destinare la quota del 5 per mille all’Associazione, è infatti anche possibile compilare solo il relativo modulo inviato a lavoratori e pensionati e consegnarlo presso un qualsiasi ufficio postale. Considerati i tanti risultati ottenuti in questi anni dall’Unione, confidiamo nel vostro aiuto per poter continuare nel nostro impegno in favore delle persone non vedenti e ipovedenti.</w:t>
      </w:r>
    </w:p>
    <w:p>
      <w:pPr>
        <w:pStyle w:val="Normal"/>
        <w:jc w:val="both"/>
        <w:rPr/>
      </w:pPr>
      <w:r>
        <w:rPr/>
      </w:r>
    </w:p>
    <w:p>
      <w:pPr>
        <w:pStyle w:val="Normal"/>
        <w:jc w:val="both"/>
        <w:rPr/>
      </w:pPr>
      <w:r>
        <w:rPr/>
      </w:r>
    </w:p>
    <w:p>
      <w:pPr>
        <w:pStyle w:val="Heading1"/>
        <w:rPr>
          <w:b/>
          <w:b/>
        </w:rPr>
      </w:pPr>
      <w:r>
        <w:rPr>
          <w:b/>
        </w:rPr>
        <w:t>DIMOSTRAZIONE AUSILI MERCOLEDÌ 29 MAGGIO</w:t>
      </w:r>
    </w:p>
    <w:p>
      <w:pPr>
        <w:pStyle w:val="Normal"/>
        <w:jc w:val="both"/>
        <w:rPr>
          <w:b/>
          <w:b/>
        </w:rPr>
      </w:pPr>
      <w:r>
        <w:rPr>
          <w:b/>
        </w:rPr>
      </w:r>
    </w:p>
    <w:p>
      <w:pPr>
        <w:pStyle w:val="Normal"/>
        <w:jc w:val="both"/>
        <w:rPr/>
      </w:pPr>
      <w:r>
        <w:rPr/>
        <w:t>Certi di fare cosa gradita, proponiamo per il giorno mercoledì 29 maggio dalle 15:30 alle 17:30 una dimostrazione di ausili a cura della ditta Handy Solution che si terrà presso la sede in Corso Garibaldi 26. L’evento, denominato “Insieme per l’autonomia”, è un incontro dimostrativo degli ausili per la disabilità visiva, intesi come strumenti di autonomia. Handy Solution è un’azienda specializzata in soluzioni tiflotecniche  per la disabilità visiva. Ai partecipanti alla dimostrazione verrà consegnato un buono sconto per acquisti futuri. Vi aspettiamo numerosi!</w:t>
      </w:r>
    </w:p>
    <w:p>
      <w:pPr>
        <w:pStyle w:val="Normal"/>
        <w:jc w:val="both"/>
        <w:rPr/>
      </w:pPr>
      <w:r>
        <w:rPr/>
      </w:r>
    </w:p>
    <w:p>
      <w:pPr>
        <w:pStyle w:val="Normal"/>
        <w:jc w:val="both"/>
        <w:rPr/>
      </w:pPr>
      <w:r>
        <w:rPr/>
      </w:r>
    </w:p>
    <w:p>
      <w:pPr>
        <w:pStyle w:val="Heading1"/>
        <w:rPr>
          <w:b/>
          <w:b/>
        </w:rPr>
      </w:pPr>
      <w:r>
        <w:rPr>
          <w:b/>
        </w:rPr>
        <w:t>CAMPAGNA FISCALE 2019 E MODELLI DICHIARATIVI</w:t>
      </w:r>
    </w:p>
    <w:p>
      <w:pPr>
        <w:pStyle w:val="Normal"/>
        <w:jc w:val="both"/>
        <w:rPr>
          <w:b/>
          <w:b/>
        </w:rPr>
      </w:pPr>
      <w:r>
        <w:rPr>
          <w:b/>
        </w:rPr>
      </w:r>
    </w:p>
    <w:p>
      <w:pPr>
        <w:pStyle w:val="Normal"/>
        <w:jc w:val="both"/>
        <w:rPr/>
      </w:pPr>
      <w:r>
        <w:rPr/>
        <w:t>La campagna fiscale 2019 è ormai iniziata dallo scorso 01 aprile ed è partita la consueta attività di raccolta documentale per la redazione dei modelli relativi ai redditi 2018. Siamo lieti di informare tutti i nostri lettori che il nostro impegno ad offrire assistenza anche in ambito fiscale è confermato anche per quest’anno, grazie alla convenzione stipulata nel 2015 con il CAF Anmil e recentemente rinnovata. Per i soci effettivi, sostenitori e loro familiari i modelli 730, Unico ed Isee saranno predisposti da personale qualificato e rilasciati a tariffe ridotte; la raccolta dei documenti verrà effettuata presso la sede UICI o direttamente presso la sede del CAF da parte dell’operatore Anmil, che riceverà gli utenti previo appuntamento telefonico, richiederà loro la documentazione necessaria e provvederà ad un controllo preliminare della stessa, facendosi carico dei successivi adempimenti. Il servizio di assistenza alla raccolta, controllo, elaborazione ed invio a tariffe convenzionate dei modelli fiscali 730, Unico ed Isee, avverrà nel rispetto dei dettami delle vigenti disposizioni normative per quanto concerne la correttezza dei dati inseriti, dei conteggi effettuati e la tutela della privacy. Presso la sezione UICI è disponibile l’elenco completo delle pratiche elaborate dal CAF Anmil con i relativi costi; contattateci quindi allo 0522-435656 per avere maggiori informazioni, fissare un appuntamento o per richiedere il  rilascio dei modelli CU e ObisM. Tariffario per la campagna fiscale 2019 che avrà validità su tutto il territorio nazionale:</w:t>
      </w:r>
    </w:p>
    <w:p>
      <w:pPr>
        <w:pStyle w:val="Normal"/>
        <w:jc w:val="both"/>
        <w:rPr/>
      </w:pPr>
      <w:r>
        <w:rPr/>
        <w:t>Modello 730 singolo per soci UICI Euro 10,00</w:t>
      </w:r>
    </w:p>
    <w:p>
      <w:pPr>
        <w:pStyle w:val="Normal"/>
        <w:jc w:val="both"/>
        <w:rPr/>
      </w:pPr>
      <w:r>
        <w:rPr/>
        <w:t>Modello 730 singolo per coniugi e parenti di I° grado Euro 18,00</w:t>
      </w:r>
    </w:p>
    <w:p>
      <w:pPr>
        <w:pStyle w:val="Normal"/>
        <w:jc w:val="both"/>
        <w:rPr/>
      </w:pPr>
      <w:r>
        <w:rPr/>
        <w:t>Modello 730 congiunto per soci UICI Euro 17,00</w:t>
      </w:r>
    </w:p>
    <w:p>
      <w:pPr>
        <w:pStyle w:val="Normal"/>
        <w:jc w:val="both"/>
        <w:rPr/>
      </w:pPr>
      <w:r>
        <w:rPr/>
        <w:t>Modello 730 congiunto per parenti di I° grado Euro 23,00</w:t>
      </w:r>
    </w:p>
    <w:p>
      <w:pPr>
        <w:pStyle w:val="Normal"/>
        <w:jc w:val="both"/>
        <w:rPr/>
      </w:pPr>
      <w:r>
        <w:rPr/>
        <w:t>Modello UNICO per soci UICI Euro 23,00</w:t>
      </w:r>
    </w:p>
    <w:p>
      <w:pPr>
        <w:pStyle w:val="Normal"/>
        <w:jc w:val="both"/>
        <w:rPr/>
      </w:pPr>
      <w:r>
        <w:rPr/>
        <w:t>Modello UNICO per coniugi e parenti di I° grado Euro 28,00</w:t>
      </w:r>
    </w:p>
    <w:p>
      <w:pPr>
        <w:pStyle w:val="Normal"/>
        <w:jc w:val="both"/>
        <w:rPr/>
      </w:pPr>
      <w:r>
        <w:rPr/>
        <w:t>ISEE gratuito</w:t>
      </w:r>
    </w:p>
    <w:p>
      <w:pPr>
        <w:pStyle w:val="Normal"/>
        <w:jc w:val="both"/>
        <w:rPr/>
      </w:pPr>
      <w:r>
        <w:rPr/>
      </w:r>
    </w:p>
    <w:p>
      <w:pPr>
        <w:pStyle w:val="Normal"/>
        <w:jc w:val="both"/>
        <w:rPr/>
      </w:pPr>
      <w:r>
        <w:rPr/>
      </w:r>
    </w:p>
    <w:p>
      <w:pPr>
        <w:pStyle w:val="Heading1"/>
        <w:rPr>
          <w:b/>
          <w:b/>
        </w:rPr>
      </w:pPr>
      <w:r>
        <w:rPr>
          <w:b/>
        </w:rPr>
        <w:t>RILASCIO MODELLI CU E OBISM</w:t>
      </w:r>
    </w:p>
    <w:p>
      <w:pPr>
        <w:pStyle w:val="Normal"/>
        <w:jc w:val="both"/>
        <w:rPr>
          <w:b/>
          <w:b/>
        </w:rPr>
      </w:pPr>
      <w:r>
        <w:rPr>
          <w:b/>
        </w:rPr>
      </w:r>
    </w:p>
    <w:p>
      <w:pPr>
        <w:pStyle w:val="Normal"/>
        <w:jc w:val="both"/>
        <w:rPr/>
      </w:pPr>
      <w:r>
        <w:rPr/>
        <w:t>Ricordiamo a tutti i lettori che l'INPS, con circolare n. 32 del 2013, ha disposto la fornitura telematica della certificazione unica dei redditi di lavoro dipendente, pensione e assimilati (CU) e del modello ObisM a tutti i pensionati, revocando la spedizione a domicilio, con lo scopo di abbattere tempi e costi di invio. I documenti possono pertanto essere scaricati direttamente dal sito internet dell’INPS www.insp.it dopo essersi registrati ed aver ottenuto un codice personale (PIN), o possono essere richiesti ad un patronato o ad un CAF; a tal proposito, quali collaboratori di patronato, tutte le Sezioni UICI possono fornire i modelli CU e ObisM direttamente al richiedente previa sottoscrizione originale del mandato di assistenza. Inoltre, per venire incontro a coloro che non utilizzano il canale telematico, è stato mantenuto il numero verde 800.43.43.20 dedicato alla richiesta di spedizione del CU al proprio domicilio, che funziona mediante la comunicazione del codice fiscale dell’interessato.</w:t>
      </w:r>
    </w:p>
    <w:p>
      <w:pPr>
        <w:pStyle w:val="Normal"/>
        <w:jc w:val="both"/>
        <w:rPr/>
      </w:pPr>
      <w:r>
        <w:rPr/>
      </w:r>
    </w:p>
    <w:p>
      <w:pPr>
        <w:pStyle w:val="Normal"/>
        <w:jc w:val="both"/>
        <w:rPr/>
      </w:pPr>
      <w:r>
        <w:rPr/>
      </w:r>
    </w:p>
    <w:p>
      <w:pPr>
        <w:pStyle w:val="Heading1"/>
        <w:rPr>
          <w:b/>
          <w:b/>
        </w:rPr>
      </w:pPr>
      <w:r>
        <w:rPr>
          <w:b/>
        </w:rPr>
        <w:t>CAMPO ESTIVO PER RAGAZZI “B.A.S. – MY BODY, MY AUTONOMY, MY SPORT!”</w:t>
      </w:r>
    </w:p>
    <w:p>
      <w:pPr>
        <w:pStyle w:val="Normal"/>
        <w:jc w:val="both"/>
        <w:rPr>
          <w:b/>
          <w:b/>
        </w:rPr>
      </w:pPr>
      <w:r>
        <w:rPr>
          <w:b/>
        </w:rPr>
      </w:r>
    </w:p>
    <w:p>
      <w:pPr>
        <w:pStyle w:val="Normal"/>
        <w:jc w:val="both"/>
        <w:rPr/>
      </w:pPr>
      <w:r>
        <w:rPr/>
        <w:t>Disponibili in Sezione il progetto ed il modulo di iscrizione al campo estivo organizzato per l’estate 2019 dall’I.Ri.Fo.R. Consiglio Regionale Emilia-Romagna in collaborazione con l’Istituto dei Ciechi “F. Cavazza”. La seconda edizione del campo educativo e riabilitativo “B.A.S. – My Body, My Autonomy, My Sport!” è rivolto a 25 ragazzi ciechi ed ipovedenti anche con disabilità aggiuntive lievi di età compresa tra 10 e 18 anni ed avrà sede presso il Villaggio Rivaverde di Marina di Ravenna (RA) dal 13 al 22 luglio 2019. Obiettivo dell’iniziativa è quello di favorire nei partecipanti lo sviluppo di competenze relazionali e pratiche, già presenti o ancora nascoste, partendo dalle attività sportive e dalle esperienze di vita quotidiana. Il costo della vacanza è di € 600,00; l’iscrizione dovrà pervenire entro il 5 giugno 2019 all’indirizzo e-mail: campoestivo2019@cavazza.it inviando il modulo di partecipazione compilato e sottoscritto, unitamente a copia della diagnosi funzionale e del certificato della Commissione medico-legale di prima istanza per il riconoscimento di invalidità/cecità civile. I genitori dei partecipanti al campo estivo 2018 possono inoltrare il solo modulo di iscrizione, senza l’ulteriore documentazione richiesta, a meno che la stessa non sia stata aggiornata. Contattare Serena Cimini al numero 051-332090 per info sullo svolgimento e sugli obiettivi della vacanza, Veronica Sirsi allo 051-580102 per info amministrative.</w:t>
      </w:r>
    </w:p>
    <w:p>
      <w:pPr>
        <w:pStyle w:val="Normal"/>
        <w:jc w:val="both"/>
        <w:rPr/>
      </w:pPr>
      <w:r>
        <w:rPr/>
      </w:r>
    </w:p>
    <w:p>
      <w:pPr>
        <w:pStyle w:val="Normal"/>
        <w:jc w:val="both"/>
        <w:rPr/>
      </w:pPr>
      <w:r>
        <w:rPr/>
      </w:r>
    </w:p>
    <w:p>
      <w:pPr>
        <w:pStyle w:val="Heading1"/>
        <w:rPr>
          <w:b/>
          <w:b/>
        </w:rPr>
      </w:pPr>
      <w:r>
        <w:rPr>
          <w:b/>
        </w:rPr>
        <w:t xml:space="preserve">SOSPENSIONE INVIO PERIODICO “LA NOSTRA VOCE” </w:t>
      </w:r>
    </w:p>
    <w:p>
      <w:pPr>
        <w:pStyle w:val="Normal"/>
        <w:jc w:val="both"/>
        <w:rPr>
          <w:b/>
          <w:b/>
        </w:rPr>
      </w:pPr>
      <w:r>
        <w:rPr>
          <w:b/>
        </w:rPr>
      </w:r>
    </w:p>
    <w:p>
      <w:pPr>
        <w:pStyle w:val="Normal"/>
        <w:jc w:val="both"/>
        <w:rPr/>
      </w:pPr>
      <w:r>
        <w:rPr/>
        <w:t>A partire dai prossimi mesi non ci sarà più possibile inviare, in alcun formato e seppur a titolo gratuito, il periodico associativo “La Nostra Voce” a tutti coloro che non ne avranno fatto esplicita richiesta, firmando l’apposito modulo, ai sensi del D.M. n. 70 del 15/05/2017. Per evitare quindi la sospensione del servizio, nel caso in cui non aveste ancora dato l'adesione o sottoscritto nuovamente il modulo di iscrizione all’UICI (modificato in base al nuovo codice sul trattamento dei dati personali), vi invitiamo con solerzia a passare presso i nostri uffici o contattarci via telefono o mail per concludere la procedura, confermandoci di voler continuare a ricevere il periodico di informazione edito da questa sede UICI nel formato prescelto e qualsiasi altra comunicazione di interesse.</w:t>
      </w:r>
    </w:p>
    <w:p>
      <w:pPr>
        <w:pStyle w:val="Normal"/>
        <w:jc w:val="both"/>
        <w:rPr/>
      </w:pPr>
      <w:r>
        <w:rPr/>
      </w:r>
    </w:p>
    <w:p>
      <w:pPr>
        <w:pStyle w:val="Normal"/>
        <w:jc w:val="both"/>
        <w:rPr/>
      </w:pPr>
      <w:r>
        <w:rPr/>
      </w:r>
    </w:p>
    <w:p>
      <w:pPr>
        <w:pStyle w:val="Heading1"/>
        <w:rPr>
          <w:b/>
          <w:b/>
        </w:rPr>
      </w:pPr>
      <w:r>
        <w:rPr>
          <w:b/>
        </w:rPr>
        <w:t>IL CAMPO EMILIA LIONS ACCOGLIE I RAGAZZI NON VEDENTI</w:t>
      </w:r>
    </w:p>
    <w:p>
      <w:pPr>
        <w:pStyle w:val="Normal"/>
        <w:jc w:val="both"/>
        <w:rPr>
          <w:b/>
          <w:b/>
        </w:rPr>
      </w:pPr>
      <w:r>
        <w:rPr>
          <w:b/>
        </w:rPr>
      </w:r>
    </w:p>
    <w:p>
      <w:pPr>
        <w:pStyle w:val="Normal"/>
        <w:jc w:val="both"/>
        <w:rPr/>
      </w:pPr>
      <w:r>
        <w:rPr/>
        <w:t xml:space="preserve">La nostra Sezione UICI è stata nuovamente chiamata a collaborare con l’organizzazione del “campo Emilia Lions”, lo scambio internazionale inclusivo tenutosi per la prima volta a Reggio Emilia dal 12 al 22 luglio 2018 nella suggestiva cornice del Castello di Rossena, che quest’anno si ripeterà con la seconda edizione dall’11 al 21 luglio nella stessa location. Al Campo parteciperanno 25 ragazzi stranieri dai 17 ai 22 anni, che saranno impegnati in un calendario fittissimo di attività ed iniziative culturali, ludiche e sportive, alcune delle quali proposte dalla nostra Associazione, allo scopo  di favorire l’integrazione tra i giovani e sensibilizzarli sulle tematiche della disabilità visiva. Nel 2018 hanno partecipato al campo 4 ragazzi e ragazze ipovedenti italiani che ne sono rimasti entusiasti; quest’anno abbiamo la possibilità di far vivere questa bellissima esperienza ad altri 2 ragazzi non vedenti o ipovedenti del nostro territorio, che si uniranno al gruppo di ragazzi stranieri (tra i quali anche 4 ragazzi con disabilita visiva) e prenderanno parte a tutte le proposte previste dal programma, con i dovuti accorgimenti. I requisiti di partecipazione al campo sono: avere una età compresa tra i 17 e i 22 anni non compiuti; essere affetti da cecità assoluta, parziale o essere ipovedenti senza altre minorazioni aggiuntive; avere una buona autonomia personale (mangiare, lavarsi, vestirsi, preparare uno zaino); possedere buona autonomia nella gestione degli spazi della propria camera; conoscere la lingua inglese; essere in regola con il tesseramento all’UICI per l’anno 2019. Non è naturalmente richiesta autonomia negli spostamenti, che sarà garantita dal personale del Campo, sia nella struttura residenziale sia durante tutte le trasferte. Grazie alla collaborazione dei Lions Club del territorio nella campagna di distribuzione delle uova di Pasqua, Il Campo Emilia è totalmente gratuito ed i ragazzi dovranno avere con sé solo un po’ di denaro per le spese personali. Alle famiglie sarà unicamente richiesto di accompagnare i ragazzi il giorno 11 luglio e andarli a prendere il giorno 21 luglio al Castello di Rossena. Augurandomi che la proposta trovi il consenso di famiglie e ragazzi, resto a disposizione per ulteriori informazioni, certa che sarà per i partecipanti un’altra bellissima occasione di crescita personale ed arricchimento per tutto il gruppo. </w:t>
      </w:r>
    </w:p>
    <w:p>
      <w:pPr>
        <w:pStyle w:val="Normal"/>
        <w:jc w:val="both"/>
        <w:rPr/>
      </w:pPr>
      <w:r>
        <w:rPr/>
      </w:r>
    </w:p>
    <w:p>
      <w:pPr>
        <w:pStyle w:val="Normal"/>
        <w:jc w:val="both"/>
        <w:rPr/>
      </w:pPr>
      <w:r>
        <w:rPr/>
      </w:r>
    </w:p>
    <w:p>
      <w:pPr>
        <w:pStyle w:val="Heading1"/>
        <w:rPr>
          <w:b/>
          <w:b/>
        </w:rPr>
      </w:pPr>
      <w:r>
        <w:rPr>
          <w:b/>
        </w:rPr>
        <w:t>PROGETTO ACCOMPAGNAMENTO PAZIENTI FRAGILI</w:t>
      </w:r>
    </w:p>
    <w:p>
      <w:pPr>
        <w:pStyle w:val="Normal"/>
        <w:jc w:val="both"/>
        <w:rPr/>
      </w:pPr>
      <w:r>
        <w:rPr/>
        <w:t xml:space="preserve"> </w:t>
      </w:r>
    </w:p>
    <w:p>
      <w:pPr>
        <w:pStyle w:val="Normal"/>
        <w:jc w:val="both"/>
        <w:rPr/>
      </w:pPr>
      <w:r>
        <w:rPr/>
        <w:t>Al fine di garantire la migliore accessibilità all’Arcispedale S. Maria Nuova da parte degli utenti portatori di handicap che debbano recarsi in autonomia ad effettuare esami diagnostici e prestazioni ambulatoriali prenotate, è attivo in via definitiva un servizio di accompagnamento presso i reparti e servizi dell’Azienda Ospedaliera. Il paziente fragile che avrà fissato un appuntamento per visita o esame potrà prenotare il servizio di accompagnamento chiamando il numero di telefono della Centrale Trasporti 0522-296644 dal lunedì al venerdì dalle ore 8:00 alle ore 12:00 e dalle ore 14:00 alle ore 18:00; il sabato dalle ore 8:00 alle ore 12:00. Durante la telefonata, l’utente dovrà specificare il giorno e l’orario della visita, con quale mezzo di trasporto (pubblico o privato) si recherà all’ospedale e l’eventuale necessità di ausili come la sedia a rotelle. Il punto di incontro con il paziente che raggiunga l’ospedale con mezzo pubblico (bus o taxi) sarà la pensilina dell’autobus che si affaccia su viale Risorgimento (davanti all’ingresso principale della struttura). In questo caso l’utente dovrà specificare per telefono su quale lato della strada (direzione città o direzione montagna) si troverà. Chi arriverà con mezzo privato dovrà recarsi presso la camera calda programmati al piano –1 del monoblocco ospedaliero (percorso accessibile dalla viabilità di ingresso, seguendo le indicazioni per Trasporti Assistiti). L’operatore telefonico fisserà con il paziente prenotante un appuntamento per l’accompagnamento con 30 minuti di anticipo rispetto all’orario della prestazione sanitaria programmata per permettere all’accompagnatore ospedaliero di recarsi sul luogo dell’incontro. Tutti gli appuntamenti saranno registrati su apposito modulo informatico gestionale in dotazione alla Centrale Trasporti e produrranno una lista giornaliera delle prenotazioni. Onde evitare dispersione di tempo ed energie da parte degli operatori sono previsti due diversi accorgimenti tesi ad ottimizzare l’offerta del servizio:</w:t>
      </w:r>
    </w:p>
    <w:p>
      <w:pPr>
        <w:pStyle w:val="Normal"/>
        <w:jc w:val="both"/>
        <w:rPr/>
      </w:pPr>
      <w:r>
        <w:rPr/>
        <w:t>1) mobilitazione dell’operatore solo dopo conferma telefonica di arrivo dell’utente nell’area ospedaliera nel luogo e nell’ora concordati in fase di prenotazione;</w:t>
      </w:r>
    </w:p>
    <w:p>
      <w:pPr>
        <w:pStyle w:val="Normal"/>
        <w:jc w:val="both"/>
        <w:rPr/>
      </w:pPr>
      <w:r>
        <w:rPr/>
        <w:t>2) comunicazione telefonica alla Centrale trasporti da parte dell’utente per l’accompagnamento all’esterno dell’ospedale al termine della visita.</w:t>
      </w:r>
    </w:p>
    <w:p>
      <w:pPr>
        <w:pStyle w:val="Normal"/>
        <w:jc w:val="both"/>
        <w:rPr/>
      </w:pPr>
      <w:r>
        <w:rPr/>
        <w:t>N.B. Il servizio va richiesto almeno 24 ore prima della prestazione.</w:t>
      </w:r>
    </w:p>
    <w:p>
      <w:pPr>
        <w:pStyle w:val="Normal"/>
        <w:jc w:val="both"/>
        <w:rPr/>
      </w:pPr>
      <w:r>
        <w:rPr/>
      </w:r>
    </w:p>
    <w:p>
      <w:pPr>
        <w:pStyle w:val="Normal"/>
        <w:jc w:val="both"/>
        <w:rPr/>
      </w:pPr>
      <w:r>
        <w:rPr/>
      </w:r>
    </w:p>
    <w:p>
      <w:pPr>
        <w:pStyle w:val="Heading1"/>
        <w:rPr>
          <w:b/>
          <w:b/>
        </w:rPr>
      </w:pPr>
      <w:r>
        <w:rPr>
          <w:b/>
        </w:rPr>
        <w:t xml:space="preserve">SETA: ABBONAMENTI ED OBBLIGO CONVALIDA </w:t>
      </w:r>
    </w:p>
    <w:p>
      <w:pPr>
        <w:pStyle w:val="Normal"/>
        <w:jc w:val="both"/>
        <w:rPr>
          <w:b/>
          <w:b/>
        </w:rPr>
      </w:pPr>
      <w:r>
        <w:rPr>
          <w:b/>
        </w:rPr>
      </w:r>
    </w:p>
    <w:p>
      <w:pPr>
        <w:pStyle w:val="Normal"/>
        <w:jc w:val="both"/>
        <w:rPr/>
      </w:pPr>
      <w:r>
        <w:rPr/>
        <w:t>Per quanto concerne gli abbonamenti annuali al servizio di trasporto pubblico con tariffa agevolata per anziani e disabili, restano in vigore le agevolazioni approvate ed introdotte a marzo 2016. Presso la biglietteria di Reggio Emilia Autostazione possono, quindi, essere rinnovati o sottoscritti ex novo gli abbonamenti agevolati “Mi Muovo Insieme”, che hanno una validità di 12 mesi dalla data di emissione salvo proroga. Al momento dell'acquisto occorre sottoscrivere e compilare il modulo della categoria di appartenenza, presentarsi muniti di codice fiscale, documento di identità e verbale di invalidità o cecità civile. Il prezzo dell'abbonamento è variabile in funzione del tipo di servizio richiesto: urbano ed extraurbano con fascia ISEE da € 0,00 a € 8000,00 costo  € 83,00, cumulativo € 150,00; fascia ISEE superiore agli € 8000,00 (il modello ISEE non deve essere presentato) prevede un costo per l’urbano e l’extraurbano di € 150,00 e di € 220,00 per il cumulativo. Si ricorda che la convalida di tutti i titoli di viaggio è obbligatoria ad ogni salita. La sezione resta a disposizione per informazioni più dettagliate e per la compilazione del modulo di richiesta. Si fa notare che SETA ha inoltre reintrodotto l'obbligo di convalidare sempre il titolo di viaggio ad ogni salita (non solo all’inizio del viaggio, ma anche ad ogni eventuale successivo cambio del mezzo); tale obbligo vale anche per i titolari di abbonamento mensile o annuale. Il titolo di viaggio, debitamente convalidato, deve essere esibito su richiesta del personale preposto al controllo; in caso di non rispetto dell’obbligo è prevista una sanzione.</w:t>
      </w:r>
    </w:p>
    <w:p>
      <w:pPr>
        <w:pStyle w:val="Normal"/>
        <w:jc w:val="both"/>
        <w:rPr/>
      </w:pPr>
      <w:r>
        <w:rPr/>
      </w:r>
    </w:p>
    <w:p>
      <w:pPr>
        <w:pStyle w:val="Normal"/>
        <w:jc w:val="both"/>
        <w:rPr/>
      </w:pPr>
      <w:r>
        <w:rPr/>
      </w:r>
    </w:p>
    <w:p>
      <w:pPr>
        <w:pStyle w:val="Heading1"/>
        <w:rPr>
          <w:b/>
          <w:b/>
        </w:rPr>
      </w:pPr>
      <w:r>
        <w:rPr>
          <w:b/>
        </w:rPr>
        <w:t xml:space="preserve">CAMPO ESTIVO CON CANI GUIDA A BARCIS 02 - 11 AGOSTO </w:t>
      </w:r>
    </w:p>
    <w:p>
      <w:pPr>
        <w:pStyle w:val="Normal"/>
        <w:jc w:val="both"/>
        <w:rPr>
          <w:b/>
          <w:b/>
        </w:rPr>
      </w:pPr>
      <w:r>
        <w:rPr>
          <w:b/>
        </w:rPr>
      </w:r>
    </w:p>
    <w:p>
      <w:pPr>
        <w:pStyle w:val="Normal"/>
        <w:jc w:val="both"/>
        <w:rPr/>
      </w:pPr>
      <w:r>
        <w:rPr/>
        <w:t>La Commissione Nazionale Cani Guida UICI e l’I.Ri.Fo.R. nazionale in collaborazione con “Studio In” propongono, per l’estate 2019, a tutti i soci il campo con cani guida, che si svolgerà a Barcis in provincia di Pordenone, nel comprensorio del Parco Naturale delle Dolomiti Friulane patrimonio UNESCO. L’iniziativa si svolgerà in un luogo accogliente, ricco di stimoli e di spazi idonei che consentono momenti di socializzazione e di relax, anche per gli amici a quattro zampe. Il soggiorno si svolge in una casa per vacanze con servizi a gestione familiare, dislocata a pochi passi dal lago di Barcis. Le valli limitrofe sono ricche di percorsi strutturati e funzionali da vivere in tutta libertà e sicurezza. Il personale specializzato coadiuverà gli ospiti nel potenziare le loro capacità, puntando a migliorare le competenze di mobilità di ognuno, in una cornice di condivisione e svago, tramite la gestione della relazione con il cane nei diversi contesti. Sono inoltre previste escursioni pratiche nel Parco Naturale delle Alpi Carniche, visita al Vajont, camminata nelle malghe in Piancavallo, Museo archeologico Montereale, piscina, kayak, visita ad una  cantina vitivinicola. La proposta è aperta a 12 partecipanti: fino a 7 persone con cane guida, 5 persone con disabilità visiva senza cane guida; i partecipanti devono essere autonomi nell’igiene e cura della persona. La quota include: sistemazione in camere doppie con WiFi – TV - bagno; 9 pernottamenti a pensione completa, biancheria da camera e da bagno, pulizie quotidiane, 2 operatori specializzati mobilità, 2 operatori specializzati mobilità e cane guida, un componente della commissione nazionale cani guida UICI, viaggio a/r Pordenone - Barcis, attività, spostamenti locali. Il costo pro-capite (con 50% di contributo I.Ri.Fo.R.) è pari ad € 650 per le 6 doppie (12 persone); sono esclusi il viaggio da e per Pordenone e le spese personali. L’anticipo del 50% va versato al momento dell’iscrizione; il saldo del restante 50% entro il 13 luglio  2019. Le iscrizioni saranno accolte in ordine di arrivo, sarà data priorità a coloro che non hanno partecipato al soggiorno nelle sue precedenti edizioni, fino ad esaurimento posti, con scadenza al 14 giugno 2019. Per informazioni: Coordinatrice Commissione Nazionale Cani Guida Elena Ferroni, e-mail caniguida@uiciechi.it, cell. 349-3022571; Istruttore orientamento, mobilità e cani guida De Domenico Francesco, e-mail dedomenico@studio-in.org, cell. 334-6339469.</w:t>
      </w:r>
    </w:p>
    <w:p>
      <w:pPr>
        <w:pStyle w:val="Normal"/>
        <w:jc w:val="both"/>
        <w:rPr/>
      </w:pPr>
      <w:r>
        <w:rPr/>
      </w:r>
    </w:p>
    <w:p>
      <w:pPr>
        <w:pStyle w:val="Normal"/>
        <w:jc w:val="both"/>
        <w:rPr/>
      </w:pPr>
      <w:r>
        <w:rPr/>
      </w:r>
    </w:p>
    <w:p>
      <w:pPr>
        <w:pStyle w:val="Heading1"/>
        <w:rPr>
          <w:b/>
          <w:b/>
        </w:rPr>
      </w:pPr>
      <w:r>
        <w:rPr>
          <w:b/>
        </w:rPr>
        <w:t>RECAPITI COMUNICAZIONI ZTL</w:t>
      </w:r>
    </w:p>
    <w:p>
      <w:pPr>
        <w:pStyle w:val="Normal"/>
        <w:jc w:val="both"/>
        <w:rPr>
          <w:b/>
          <w:b/>
        </w:rPr>
      </w:pPr>
      <w:r>
        <w:rPr>
          <w:b/>
        </w:rPr>
      </w:r>
    </w:p>
    <w:p>
      <w:pPr>
        <w:pStyle w:val="Normal"/>
        <w:jc w:val="both"/>
        <w:rPr/>
      </w:pPr>
      <w:r>
        <w:rPr/>
        <w:t>Sperando di fare cosa gradita, ricordiamo ai lettori i recapiti per effettuare le comunicazioni relative al passaggio nella zona a traffico limitato di Reggio Emilia; preghiamo quindi tutti gli interessati ed i titolari di contrassegno per disabili di prendere nota dei nuovi contatti: numero verde 800 064 444, fax 0522-927670, e-mail permessiztl@til.it.</w:t>
      </w:r>
    </w:p>
    <w:p>
      <w:pPr>
        <w:pStyle w:val="Normal"/>
        <w:jc w:val="both"/>
        <w:rPr/>
      </w:pPr>
      <w:r>
        <w:rPr/>
      </w:r>
    </w:p>
    <w:p>
      <w:pPr>
        <w:pStyle w:val="Normal"/>
        <w:jc w:val="both"/>
        <w:rPr/>
      </w:pPr>
      <w:r>
        <w:rPr/>
      </w:r>
    </w:p>
    <w:p>
      <w:pPr>
        <w:pStyle w:val="Heading1"/>
        <w:rPr>
          <w:b/>
          <w:b/>
        </w:rPr>
      </w:pPr>
      <w:r>
        <w:rPr>
          <w:b/>
        </w:rPr>
        <w:t>CULTURA E TEATRO</w:t>
      </w:r>
    </w:p>
    <w:p>
      <w:pPr>
        <w:pStyle w:val="Normal"/>
        <w:jc w:val="both"/>
        <w:rPr>
          <w:b/>
          <w:b/>
        </w:rPr>
      </w:pPr>
      <w:r>
        <w:rPr>
          <w:b/>
        </w:rPr>
      </w:r>
    </w:p>
    <w:p>
      <w:pPr>
        <w:pStyle w:val="Normal"/>
        <w:jc w:val="both"/>
        <w:rPr/>
      </w:pPr>
      <w:r>
        <w:rPr/>
        <w:t>Ricordiamo l'ultimo concerto in stagione al Teatro Valli: 29 maggio ore 20:30, Orchestra da Camera d'Europa, Direttore Antonio Pappano, violino Janine Jansen, musiche di Wagner, Szymanowski e Dvoràk. Dal 06 al 16 giugno avrà luogo una rassegna di concerti per quartetto d'archi dal titolo "La casa del quartetto"; molti dei concerti saranno ai chiostri di S. Domenico, via Dante nei giorni 6, 7, 13 e 14 giugno alle ore 19:00, 2 concerti saranno invece alla sala degli Specchi presso il Teatro Valli nei giorni 7 e 14 giugno alle ore 21:00. Gli interessati possono chiamare per informazioni Ginetta al 339-4507449 o la biglietteria del teatro il lunedì mattina per prenotazioni.</w:t>
      </w:r>
    </w:p>
    <w:p>
      <w:pPr>
        <w:pStyle w:val="Normal"/>
        <w:jc w:val="both"/>
        <w:rPr/>
      </w:pPr>
      <w:r>
        <w:rPr/>
      </w:r>
    </w:p>
    <w:p>
      <w:pPr>
        <w:pStyle w:val="Normal"/>
        <w:jc w:val="both"/>
        <w:rPr/>
      </w:pPr>
      <w:r>
        <w:rPr/>
      </w:r>
    </w:p>
    <w:p>
      <w:pPr>
        <w:pStyle w:val="Heading1"/>
        <w:rPr/>
      </w:pPr>
      <w:r>
        <w:rPr>
          <w:b/>
        </w:rPr>
        <w:t>COMUNICATI U.N.I.Vo.C.</w:t>
      </w:r>
    </w:p>
    <w:p>
      <w:pPr>
        <w:pStyle w:val="Normal"/>
        <w:jc w:val="both"/>
        <w:rPr>
          <w:b/>
          <w:b/>
        </w:rPr>
      </w:pPr>
      <w:r>
        <w:rPr>
          <w:b/>
        </w:rPr>
      </w:r>
    </w:p>
    <w:p>
      <w:pPr>
        <w:pStyle w:val="Normal"/>
        <w:jc w:val="both"/>
        <w:rPr/>
      </w:pPr>
      <w:r>
        <w:rPr/>
        <w:t xml:space="preserve">Soggiorno climatico marino 2019 </w:t>
      </w:r>
    </w:p>
    <w:p>
      <w:pPr>
        <w:pStyle w:val="Normal"/>
        <w:jc w:val="both"/>
        <w:rPr/>
      </w:pPr>
      <w:r>
        <w:rPr/>
        <w:t xml:space="preserve">L’U.N.I.Vo.C. sezione di Reggio Emilia organizza anche quest’anno il tredicesimo soggiorno climatico marino presso l’Hotel Murano di Rivazzurra di Rimini, per un gruppo di 60/70 partecipanti. Al soggiorno possono partecipare i non vedenti ed i loro familiari ed i volontari U.N.I.Vo.C e loro familiari. Con sistemazione in camere doppie e/o matrimoniali, anche quest’anno siamo riusciti a contenere la retta giornaliera a € 38,00 per persona in camera doppia periodo 01 giugno – 15 giugno ed € 42,00 per persona in camera doppia dal 16 giugno al 30 giugno; per il terzo letto aggiunto € 25,00. Per le camere doppie uso singola una maggiorazione di € 5,00 al giorno. I suddetti prezzi si intendono per una permanenza minima di 7 giorni con arrivo il sabato e con trattamento allinclusive. A richiesta per le camere climatizzate supplemento di € 4,00 a camera al giorno. Le prenotazioni dovranno pervenire esclusivamente presso la sezione U.N.I.Vo.C. di Reggio Emilia tel. 0522/430745 a seguito di una caparra confirmatoria di € 50,00 per persona; saldo al termine del soggiorno direttamente all’albergatore. Vi aspettiamo numerosi! </w:t>
      </w:r>
    </w:p>
    <w:sectPr>
      <w:footerReference w:type="default" r:id="rId3"/>
      <w:footerReference w:type="first" r:id="rId4"/>
      <w:type w:val="nextPage"/>
      <w:pgSz w:w="11906" w:h="16838"/>
      <w:pgMar w:left="1134" w:right="1134" w:gutter="0" w:header="0" w:top="737" w:footer="1281" w:bottom="133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ind w:right="360" w:hanging="0"/>
      <w:rPr>
        <w:b/>
        <w:b/>
      </w:rPr>
    </w:pPr>
    <w:r>
      <w:rPr>
        <w:b/>
      </w:rPr>
      <w:t>La Nostra Voce</w:t>
      <w:tab/>
      <w:t xml:space="preserve">                                                                                            Pag.</w:t>
    </w:r>
    <w:r>
      <mc:AlternateContent>
        <mc:Choice Requires="wps">
          <w:drawing>
            <wp:anchor behindDoc="0" distT="0" distB="0" distL="0" distR="0" simplePos="0" locked="0" layoutInCell="0" allowOverlap="1" relativeHeight="9">
              <wp:simplePos x="0" y="0"/>
              <wp:positionH relativeFrom="page">
                <wp:posOffset>6475730</wp:posOffset>
              </wp:positionH>
              <wp:positionV relativeFrom="paragraph">
                <wp:posOffset>1587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25pt;mso-position-vertical-relative:text;margin-left:509.9pt;mso-position-horizontal-relative:page">
              <v:fill opacity="0f"/>
              <v:textbox inset="0in,0in,0in,0in">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Carpredefinitoparagrafo">
    <w:name w:val="Car. predefinito paragrafo"/>
    <w:qFormat/>
    <w:rPr/>
  </w:style>
  <w:style w:type="character" w:styleId="CarattereCarattere2">
    <w:name w:val=" Carattere Carattere2"/>
    <w:qFormat/>
    <w:rPr>
      <w:rFonts w:ascii="Times New Roman" w:hAnsi="Times New Roman" w:eastAsia="Times New Roman" w:cs="Times New Roman"/>
      <w:sz w:val="28"/>
    </w:rPr>
  </w:style>
  <w:style w:type="character" w:styleId="CarattereCarattere1">
    <w:name w:val=" Carattere Carattere1"/>
    <w:qFormat/>
    <w:rPr>
      <w:rFonts w:ascii="Times New Roman" w:hAnsi="Times New Roman" w:eastAsia="Times New Roman" w:cs="Times New Roman"/>
      <w:sz w:val="28"/>
      <w:szCs w:val="20"/>
    </w:rPr>
  </w:style>
  <w:style w:type="character" w:styleId="PageNumber">
    <w:name w:val="Page Number"/>
    <w:rPr>
      <w:rFonts w:cs="Times New Roman"/>
    </w:rPr>
  </w:style>
  <w:style w:type="character" w:styleId="CarattereCarattere">
    <w:name w:val=" Carattere Carattere"/>
    <w:qFormat/>
    <w:rPr>
      <w:rFonts w:ascii="Tahoma" w:hAnsi="Tahoma" w:eastAsia="Times New Roman"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8"/>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5:21:00Z</dcterms:created>
  <dc:creator>Emanuele Ferraresi</dc:creator>
  <dc:description/>
  <cp:keywords/>
  <dc:language>en-US</dc:language>
  <cp:lastModifiedBy>UICRE</cp:lastModifiedBy>
  <cp:lastPrinted>2018-12-14T07:25:00Z</cp:lastPrinted>
  <dcterms:modified xsi:type="dcterms:W3CDTF">2019-05-21T05:21:00Z</dcterms:modified>
  <cp:revision>2</cp:revision>
  <dc:subject/>
  <dc:title> </dc:title>
</cp:coreProperties>
</file>